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О бюджете Михайловского муниципального района на 2015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  <w:sz w:val="28"/>
          <w:szCs w:val="28"/>
        </w:rPr>
      </w:pPr>
      <w:r>
        <w:rPr>
          <w:rStyle w:val="FontStyle13"/>
          <w:b/>
          <w:i/>
          <w:sz w:val="28"/>
          <w:szCs w:val="28"/>
        </w:rPr>
        <w:t>и плановый период 2016-2017 годов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i/>
          <w:sz w:val="28"/>
          <w:szCs w:val="28"/>
        </w:rPr>
        <w:t xml:space="preserve"> </w:t>
      </w:r>
      <w:r>
        <w:rPr>
          <w:rStyle w:val="FontStyle13"/>
          <w:b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b/>
          <w:b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15 год и плановый период 2016-2017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юджет района сформирован на три года – на 2015 год (очередной финансовый год) и плановый период 2016 и 2017 г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 в  соответствии с постановлением Главы администрации района, утвердившим план мероприятий для всех участников бюджетного процесс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15 год и плановый период 2016-2017 годов подготовлен в соответствии с требованиями БК РФ и изменениями в федеральный закон № 131-ФЗ «Об общих принципах организации местного самоуправления в РФ», внесенными федеральными законами № 165-ФЗ и № 136-ФЗ, проектами федерального и краевого бюджетов на 2015 год и плановый период 2016-2017 годов.</w:t>
      </w:r>
    </w:p>
    <w:p>
      <w:pPr>
        <w:pStyle w:val="Normal"/>
        <w:spacing w:lineRule="auto" w:line="360"/>
        <w:ind w:firstLine="708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rStyle w:val="FontStyle13"/>
          <w:sz w:val="28"/>
          <w:szCs w:val="28"/>
        </w:rPr>
        <w:t xml:space="preserve">бюджета Михайловского муниципального района на 2015 год и плановый период 2016-2017 годов подготовлен с учетом прогнозируемого увеличения </w:t>
      </w:r>
      <w:r>
        <w:rPr>
          <w:sz w:val="28"/>
          <w:szCs w:val="28"/>
        </w:rPr>
        <w:t>доходов бюджета к уровню прошлого года (за счет перераспределения налоговых и неналоговых доходов между бюджетами сельских поселений и районным бюджетом в связи с передачей части полномочий сельских поселений на уровень района) и превышения темпов роста социальных расходов над темпом роста внутреннего валового продукт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Главная цель бюджетного планирования на 2015 год и плановый период 2016-2017 годов определена в Бюджетном послании Президента РФ В.В. Путина - это сохранение достигнутого уровня качества жизни населения, в первую очередь за счет эффективного исполнения свих полномочий органами местного самоуправления и обеспечения долгосрочной сбалансированности бюджетной системы района, обеспечения граждан доступными и качественными муниципальными услугами, а также сохранение благоприятной среды для развития малого предпринимательств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15 год и плановый период 2016-2017 годов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15 год и плановый период 2016 и 2017 годов являлись:</w:t>
      </w:r>
    </w:p>
    <w:p>
      <w:pPr>
        <w:pStyle w:val="Normal"/>
        <w:spacing w:lineRule="auto" w:line="360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, поставленных в Указах Президента Российской Федерации от 07 мая 2012 года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адаптация районного бюджета к изменившимся условиям для устойчивого социально-экономического развития района при нестабильности налоговых и неналоговых поступл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финансовых возможностей, условий и предпосылок для достижения ключевых целей и результатов государственно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 повышение эффективности бюджетных расходов в целом, в том числе за счет оптимизации муниципальных закупок, бюджетной сети, сокращения необоснованных расходов;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15 год - доходы в сумме 516 119,52 тыс. рублей, расходы в сумме 525 019,52 тыс. рублей, при дефиците в объеме 8 900 тыс. рублей;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и плановый период 2016-2017 годов - доходы в сумме 523 262,56 тыс. рублей и 536 938,88 тыс. рублей (соответственно), расходы в сумме 532 462,56 тыс. рублей и 546 338,88 тыс. рублей (соответственно), при дефиците в объеме 9 200 тыс. рублей на 2016 год и 9 400 тыс. рублей на 2017 год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b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на 2015 год прогнозируются с увеличением к уровню 2014 года на 8,7 % (525 019,52 т.р. к 483 091,41 т.р.), в том числе за счет увеличения безвозмездных перечислений из краевого бюджета на 13 861,71 тыс. рублей (310 855,12 т.р. к 296 993,41 т.р.), или на  4,7 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тация на выравнивание бюджетной обеспеченности в 2015-2017 годах поступать не будет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бвенции на выполнение различных государственных полномочий, передаваемых на муниципальный уровень составят 310 855,12 тыс. руб.  или 108,5 % к 2014г. (286 605,19 т.р.)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3"/>
          <w:sz w:val="28"/>
          <w:szCs w:val="28"/>
        </w:rPr>
        <w:t>При этом собственные доходы по сравнению с ожидаемым исполнением за 2014 год планируются с увеличением на 10,3 % или на 19 166,4 тыс. рублей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(205 264,4 т. р. к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186 098 т.р.) в связи с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b w:val="false"/>
          <w:sz w:val="28"/>
          <w:szCs w:val="28"/>
        </w:rPr>
        <w:t>внесением изменений в Бюджетный кодекс РФ по нормативам отчислений по НДФЛ (норматив увеличен на 8 % с налога, собираемого с территории сельских поселений) и нормативам зачисления доходов от сдачи в аренду и продажи земельных участков, государственная собственность на которые не разграничена и расположенных в границах сельских поселений (норматив увеличен до 100 %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15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на 2015 год прогнозируется в размере 205 264,4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гноз поступлений НДФЛ в 2015 году составит 136 721,7 тыс. рублей или 66,6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мма НДФЛ составляет 45,739 % от общего сбора этого налога на территории городских поселений и 58,739 % от общего сбора этого налога на территории сельских поселений (в том числе 40,739 % - дополнительный норматив  отчислений от НДФЛ по проекту закона Приморского края «О бюджете на 2015 год и плановый период 2016-2017 годов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9 % или 39 097,7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5,1 % или 10 545 тыс. рубле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обственные доходы районного бюджета на плановый период 2016 и 2017 годов прогнозируются с ежегодным увеличением на 4 % по сравнению с предыдущим годом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увеличится в 2015 году относительно 2014 года на 41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928,11 тыс. рублей или на 8,7 % (ожидаемое выполнение 2014 года – 483</w:t>
      </w:r>
      <w:r>
        <w:rPr>
          <w:rStyle w:val="FontStyle13"/>
          <w:sz w:val="28"/>
          <w:szCs w:val="28"/>
          <w:lang w:val="en-US"/>
        </w:rPr>
        <w:t> </w:t>
      </w:r>
      <w:r>
        <w:rPr>
          <w:rStyle w:val="FontStyle13"/>
          <w:sz w:val="28"/>
          <w:szCs w:val="28"/>
        </w:rPr>
        <w:t>091,41 тыс. рублей, проект 2015 года – 525 019,52 тыс.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в 2014 году составят 186 098,03 тыс. рублей (ожидаемые расходы 483 091,44 т.р. – ожидаемое поступление трансфертов 296 993,41 т.р.), на 2015 год планируется 214 164,4 тыс. рублей (расходы 525 019,52 т.р.- трансферты 310 855,12 т.р.), что на 28 066,37 тыс. рублей выше уровня текущего года (за счет использования в 2015 году доходов, полученных по новым нормативам отчислений по НДФЛ, доходам от сдачи в аренду и продажи земельных участков по сельским поселениям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15 год бюджетные ассигнования запланированы с учетом жесткой экономии и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Фонд оплаты труда на 2015 год запланирован с учетом </w:t>
      </w:r>
      <w:r>
        <w:rPr>
          <w:sz w:val="28"/>
          <w:szCs w:val="28"/>
        </w:rPr>
        <w:t>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. Повышение оплаты труда отдельных категорий работников муниципальных учреждений осуществляется в 2015 году и плановом периоде 2016 и 2017 годов в соответствии с темпами роста средней заработной платы, установленными планами мероприятий ("дорожными картами"), утвержденными распоряжением Администрации Приморского края от 7 мая 2014 года № 142-ра "Об утверждении Плана мероприятий ("дорожной карты") "Изменения в отраслях социальной сферы, направленные на повышение эффективности образования и науки" 2013-2018 годы", от 21 августа 2014 года № 295-ра "Об утверждении Плана мероприятий ("дорожной карты") "Изменения в отраслях социальной сферы, направленные на повышение эффективности культуры в Приморском крае"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на 2015 год с учетом индексов-дефляторов на коммунальные услуги 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15 год доля расходов на образование составляет 79,3 %, на культуру и спорт – 2,5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ами местного самоуправления, – 18,2 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юджет на 2015 год сформирован в формате «программного бюджета», в котором предусмотрены средства на реализацию муниципальных программ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в сфере культуры и искусства на 2013-2015гг. в размере 10 087,55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образования Михайловского муниципального района на 2013-2015гг. в размере 404 817,46 тыс. руб., в том числе за счет средств субвенций – 283 789 тыс. руб.: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дошкольного образования – 83 792,14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общего образования – 285 789,88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системы дополнительного образования – 20 957,65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по противопожарной безопасности образовательных учреждений – 154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методического обеспечения образовательных учреждений – 14 123,79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упная среда для инвалидов Михайловского муниципального района на 2013-2015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в Михайловском муниципальном районе на 2014-2016гг. в размере 1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малого и среднего предпринимательства на территории Михайловского муниципального района на 2015-2017гг. в размере 150 тыс. руб. 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лоэтажного жилищного строительства на территории Михайловского муниципального района на 2013-2015гг. в размере 371,15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на 2015-2017гг. в размере 11 7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граждан Михайловского муниципального района на 2012-2016гг. в размере 2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Молодежь Михайловского муниципального района на 2012-2016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ные таланты Михайловского муниципального района на 2012-2015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физической культуры и спорта в Михайловском муниципальном районе на 2006-2015гг. в размере 2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культуры Михайловского муниципального района на 2013-2015гг. в размере 12 472,48 тыс. руб., в том числе: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развития культуры – 100 тыс. руб.</w:t>
      </w:r>
    </w:p>
    <w:p>
      <w:pPr>
        <w:pStyle w:val="TextBody"/>
        <w:spacing w:lineRule="auto" w:line="360" w:before="0" w:after="0"/>
        <w:ind w:left="720" w:right="0" w:hanging="0"/>
        <w:jc w:val="both"/>
        <w:rPr/>
      </w:pPr>
      <w:r>
        <w:rPr>
          <w:sz w:val="28"/>
          <w:szCs w:val="28"/>
        </w:rPr>
        <w:t>- подпрограмма сохранения и развития учреждений культуры – 12 372,48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терроризма и противодействие экстремизму на территории Михайловского муниципального района на 2011-2015гг. в размере 10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е муниципальной службы Михайловского муниципального района на 2013-2015гг. в размере 50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е меры по противодействию употреблению наркотиков в Михайловском муниципальном районе на 2011-2015гг. в размере88 тыс. руб.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720" w:right="0" w:hanging="360"/>
        <w:jc w:val="both"/>
        <w:rPr/>
      </w:pPr>
      <w:r>
        <w:rPr>
          <w:sz w:val="28"/>
          <w:szCs w:val="28"/>
        </w:rPr>
        <w:t>Комплексное развитие системы коммунальной инфраструктуры Михайловского муниципального района на 2012-2020гг. в размере 2 476,77 тыс. руб.</w:t>
      </w:r>
    </w:p>
    <w:p>
      <w:pPr>
        <w:pStyle w:val="Style41"/>
        <w:widowControl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15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15 год составляет 442 923,41 тыс. руб. или 84,4 %, не программные направления деятельности составят 82 096,11 тыс. руб. или 15,6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 программные направления деятельности включают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аппарата администрации района – 26 061,33 тыс. руб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Думы района – 3 255,73 тыс. руб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зервный фонд, обслуживание муниципального фонда, предотвращение ЧС – 35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перации с недвижимостью и содержание казенных учреждений – 19 830,49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доплаты к пенсиям муниципальным служащим – 524,9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проведение выборов – 1 00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многофункционального центра по оказанию государственных и муниципальных услуг – 1 078,9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сходы на средства массовой информации – 1 945,8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убвенции и дотации поселениям – 21 142,4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компенсация части родительской платы – 2 433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1003,4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1725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538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652 тыс. рублей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Плановый дефицит бюджета Михайловского муниципального района в 2015 составит 8 900 млн. рублей.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местного бюджета без учета передаваемых государственных полномочий, не относящихся к ведению органов местного самоуправления, на плановый период 2016 и 2017 годов планируются с ежегодным увеличением на 4 % по сравнению с предыдущим годом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Начальник управления финансов                                                     И.Ю. Тараненк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14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27:00Z</dcterms:created>
  <dc:creator>Rules</dc:creator>
  <dc:description/>
  <cp:keywords/>
  <dc:language>en-US</dc:language>
  <cp:lastModifiedBy>TaranenkoIU</cp:lastModifiedBy>
  <cp:lastPrinted>2014-10-31T12:28:00Z</cp:lastPrinted>
  <dcterms:modified xsi:type="dcterms:W3CDTF">2014-11-05T00:57:00Z</dcterms:modified>
  <cp:revision>23</cp:revision>
  <dc:subject/>
  <dc:title>ДОКЛАД</dc:title>
</cp:coreProperties>
</file>